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家是幸福之源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鲁东大学宣传部 曾光梅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央视记者在街头的随机采访“你幸福吗？”曾引发了人们对于“幸福”的热议，不同的人有不同的解答与感受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其实，幸福就是一种感觉，它无处不在，就看你如何去体会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我，家是我的幸福之源。每逢假期，最幸福最快乐的事情莫过于带上儿子回老家看父母。在父母那里，什么功名利禄都是过眼烟云，可以一觉睡到自然醒，什么也不用去想，什么也不必去想，远离了城市的喧嚣，一切顺其自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父母是最无私疼爱自己的，记得那年我生儿子时，已是六十五高龄的母亲，带上新下来的小米、土鸡以及给小孩子准备的尿布等一大堆东西，提前从老家赶过来照顾我。我在医院住院，母亲在家里熬好了小米粥、鸡汤等，再乘公交车送到医院来。母亲熬的小米粥，最是香甜，至今，老公还时常念叨起母亲熬的小米粥的味道。人们常说人到中年上有老下有小的不容易，但我却从未感觉到有什么压力，反而是一种幸福，一种实实在在的幸福——有父母在，心灵就不会空虚，内心就不会焦灼，就如同有千手观音般在背后呵护着自己。而能为父母做点什么，在我是幸福的事情。母亲年轻时体弱多病，小时我好害怕失去母亲，所以自从我工作后，我便开始给母亲买最好的营养品，我要让母亲的身体棒棒的。真的是这样，到了老年，母亲的身体变得越来越棒，在帮我带孩子时，每逢外出，她总是怕我累着，自己背着、抱着外孙，还说跑步我还不一定能跑过她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儿子也跟姥姥最亲，每逢带他回家给母亲一些钱时，母亲总是说用不了那么多，要再给我一些，这时儿子就会跑过去抓住姥姥的手，把钱再塞到姥姥兜里，小嘴里还说着：“姥姥，不多不多。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想起为父母所做的，也是最让我感到幸福、无憾的，便是让母亲的眼睛重见光明。几年前，母亲得了糖尿病并引发了眼睛的并发症，越来越看不清东西，我们兄妹几人带母亲去各大医院看过，都说糖尿病引起的眼病不好治，即使做了手术也几乎没什么效果。母亲的视力越来越差，致使一向开朗的她突然抑郁了，变得对什么事情都不感兴趣，甚至连家门也不想出。母亲的病让我寝食难安，我不甘心让母亲在几近失明的状态下不快乐地活着，不，我不能给自己留下任何遗憾，只要有一丝的希望就不能放弃！于是暑假期里我又带母亲去泰山散心，从泰山顶上下来，我驱车直奔济南，第二天带母亲去齐鲁医院找眼科专家。专家也说很麻烦，可能多次手术后也没什么效果，但给开了两千多元的治疗眼底出血的药，说先把眼底的出血点给止住。回家后，我在电脑上翻看母亲在泰山顶上的照片时，眼尖的儿子突然说姥姥的身后有个“大泡泡”。我仔细一看，噢，那不是难得一见的泰山“佛光”吗？真是太幸运了！母亲平日里一向与人为善，从小便教育我们做人要善良，不要攀高结贵、趋炎附势，不要欺凌弱小……也许是有神仙保佑，也许是好人有好报，好人一生平安吧——在我的坚持下，我与哥哥一起把母亲送到了眼科医院去做手术，为保险起见，决定先做一只眼睛看看效果如何。我给母亲选择了从美国进口的人工晶体，没想到手术后奇迹出现了，母亲的眼睛一下子看清楚了。母亲好高兴好高兴，抑郁症也在瞬间消失。几天后，母亲的另一只眼睛也做了同样的手术，效果比第一只还好。母亲又重见光明了，这令我幸福激动了好久…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家，是我幸福的源泉，是我永远的心灵港湾，永远的牵挂。这里有疼爱自己的父母、老公，有健康聪明的儿子。另外自己还有一份喜欢的工作，有一帮可以谈天说地的好朋友，作为新时代的受过高等教育的女性，珍惜眼前拥有的一切，不盲目，不攀比，不抱怨，不虚荣，好好地感恩生活，好好地享受生命中的每一天，就是人生最大的幸福了。正如《牵手幸福》中所说的：幸福就是一家人平平安安地团聚在一起；幸福就是当你远远地看见家中那一团温馨的灯火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8:00Z</dcterms:created>
  <dc:creator>微软用户</dc:creator>
  <dc:description/>
  <cp:keywords/>
  <dc:language>en-US</dc:language>
  <cp:lastModifiedBy>微软用户</cp:lastModifiedBy>
  <dcterms:modified xsi:type="dcterms:W3CDTF">2013-04-08T01:53:00Z</dcterms:modified>
  <cp:revision>5</cp:revision>
  <dc:subject/>
  <dc:title>家，幸福之源</dc:title>
</cp:coreProperties>
</file>