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;微软雅黑" w:hAnsi="方正小标宋简体;微软雅黑" w:eastAsia="方正小标宋简体;微软雅黑" w:cs="Arial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kern w:val="0"/>
          <w:sz w:val="44"/>
          <w:szCs w:val="44"/>
        </w:rPr>
        <w:t>国家规定的三十六种重大疾病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;微软雅黑" w:hAnsi="方正小标宋简体;微软雅黑" w:eastAsia="方正小标宋简体;微软雅黑" w:cs="Arial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　　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（一）恶性肿瘤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二）急性心肌梗塞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三）脑中风后遗症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四）重大器官移植术或造血干细胞移植术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五）冠状动脉搭桥术（或称冠状动脉旁路移植术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六）终末期肾病（或称慢性肾功能衰竭尿毒症期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七）多个肢体缺失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八）急性或亚急性重症肝炎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九）良性脑肿瘤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十）慢性肝功能衰竭失代偿期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十一）脑炎后遗症或脑膜炎后遗症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十二）深度昏迷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十三）双耳失聪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十四）双目失明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十五）瘫痪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十六）心脏瓣膜手术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十七）严重阿尔茨海默病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十八）严重脑损伤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十九）严重帕金森病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二十）严重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6"/>
          <w:szCs w:val="36"/>
        </w:rPr>
        <w:t>Ⅲ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度烧伤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二十一）严重原发性肺动脉高压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二十二）严重运动神经元病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二十三）语言能力丧失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二十四）重型再生障碍性贫血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二十五）主动脉手术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二十六）多发性硬化症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二十七）经输血导致的人类免疫缺陷病毒感染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二十八）植物人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二十九）系统性红斑狼疮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三十）胰岛素依赖型糖尿病（Ｉ型糖尿病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三十一）原发性心肌病　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三十二）重症肌无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三十三）急性坏死性胰腺炎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三十四）坏死性筋膜炎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三十五）终末期肺病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6"/>
          <w:szCs w:val="36"/>
        </w:rPr>
        <w:t>　　（三十六）严重类风湿性关节炎</w:t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9:00Z</dcterms:created>
  <dc:creator>Lenovo User</dc:creator>
  <dc:description/>
  <cp:keywords/>
  <dc:language>en-US</dc:language>
  <cp:lastModifiedBy>Lenovo User</cp:lastModifiedBy>
  <dcterms:modified xsi:type="dcterms:W3CDTF">2017-06-07T01:40:00Z</dcterms:modified>
  <cp:revision>6</cp:revision>
  <dc:subject/>
  <dc:title>国家规定的重大疾病有三十六种</dc:title>
</cp:coreProperties>
</file>